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4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аченко Николая Николаевича,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6.12.2024 Козаченко Н.Н., проживая по адресу: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1 000 рублей, по постановлению № 18810086230000625247 от 07.10.2024, вступившему в законную силу 18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6.12.2024 Козаченко Н.Н., проживая по адресу: </w:t>
      </w:r>
      <w:r>
        <w:rPr>
          <w:rStyle w:val="CatUserDefinedgrp2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30000625247 от 07.10.2024, вступившему в законную силу 18.10.2024; копией постановления № 18810086230000625247 от 07.10.2024, вступившего в законную силу 18.10.2024; сведениями о неуплате штрафа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озаченко Николая Никола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УИН № 0412365400585002462520121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